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15" w:right="57" w:firstLine="48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大学大学生创业基地入驻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15" w:right="57" w:firstLine="48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105" w:right="11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公司愿意在入驻孵化基地期间，严格遵守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105" w:right="11" w:first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严格遵守重庆市大学生创业有关管理制度和规定，自觉履行孵化协议及与之有有关的其他合同，并按要求提供本企业发展远景及相关资料、简介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105" w:right="11" w:first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不从事法律法规禁止及经营许可范围以外的商业活动，不随意经营范围，不将本公司孵化场地进行抵押、转租、转借及其他未经允许的商业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105" w:right="11" w:first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自主经营，独立核算，自负盈亏，承担入驻期间发生的经营风险和因企业运营而产生的法律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105" w:right="11" w:first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严格执行管理办法和入驻协议，服从管理，支持、配合孵化基地开展各项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105" w:right="11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做好安全保卫工作，爱护大学生创业孵化基地的场地、环境及各类设施及办公服务设备，不损坏、不带走所有办公服务设备，确保孵化基地各项工作经营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105" w:right="11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105" w:right="11" w:firstLine="5031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单位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承诺人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105" w:right="11" w:firstLine="56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105" w:right="11" w:firstLine="98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 月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15" w:right="57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15" w:right="57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07:00Z</dcterms:created>
  <dc:creator>刘震</dc:creator>
  <dc:description/>
  <dc:language>en-US</dc:language>
  <cp:lastModifiedBy>CAI</cp:lastModifiedBy>
  <dcterms:modified xsi:type="dcterms:W3CDTF">2013-12-20T07:26:11Z</dcterms:modified>
  <cp:revision>0</cp:revision>
  <dc:subject/>
  <dc:title>重庆大学大学生创业基地入驻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